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0" w:type="dxa"/>
        <w:jc w:val="left"/>
        <w:tblInd w:w="-120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4518"/>
        <w:gridCol w:w="3067"/>
        <w:gridCol w:w="3445"/>
      </w:tblGrid>
      <w:tr>
        <w:trPr>
          <w:tblHeader w:val="true"/>
        </w:trPr>
        <w:tc>
          <w:tcPr>
            <w:tcW w:w="4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BD9EB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vel of Assistance</w:t>
            </w:r>
          </w:p>
        </w:tc>
        <w:tc>
          <w:tcPr>
            <w:tcW w:w="3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nt Screening Barriers (Barriers to Obtaining Housing)</w:t>
            </w:r>
          </w:p>
        </w:tc>
        <w:tc>
          <w:tcPr>
            <w:tcW w:w="3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tention Barriers (Barriers to Sustaining Housing)</w:t>
            </w:r>
          </w:p>
        </w:tc>
      </w:tr>
      <w:tr>
        <w:trPr/>
        <w:tc>
          <w:tcPr>
            <w:tcW w:w="4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BD9EB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vel 1—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he CalWORKs </w:t>
            </w:r>
            <w:r>
              <w:rPr>
                <w:rFonts w:cs="Arial" w:ascii="Garamond" w:hAnsi="Garamond"/>
                <w:b/>
                <w:u w:val="single"/>
              </w:rPr>
              <w:t>household</w:t>
            </w:r>
            <w:r>
              <w:rPr>
                <w:rFonts w:cs="Arial" w:ascii="Garamond" w:hAnsi="Garamond"/>
              </w:rPr>
              <w:t xml:space="preserve"> will need minimal assistance to obtain and retain housing.  The Madera Housing Support (HS) Program offers the following for most Level 1 households: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nancial assistance for housing start-up (e.g. first month’s rent, security deposit, utility deposit)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itial consultation related to housing search (e.g. where to find rental information, how to complete housing applications, documentation needed)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Time-limited rental assistance, per client Family Stabilization Plan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me visit/check-in after move-in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ffer of services (at tenant request) for up to 3 months.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u w:val="single"/>
              </w:rPr>
              <w:t>Landlord</w:t>
            </w:r>
            <w:r>
              <w:rPr>
                <w:rFonts w:cs="Arial" w:ascii="Garamond" w:hAnsi="Garamond"/>
              </w:rPr>
              <w:t xml:space="preserve"> assistance will likely include only program contact information for tenancy concerns</w:t>
            </w:r>
          </w:p>
        </w:tc>
        <w:tc>
          <w:tcPr>
            <w:tcW w:w="3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ousehold has no criminal history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tal history: an established local rental history.  No evictions, landlord references are good to fair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edit history is good, with the exception of a few late utility and credit card payments</w:t>
            </w:r>
          </w:p>
        </w:tc>
        <w:tc>
          <w:tcPr>
            <w:tcW w:w="3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 significant barriers except financial: very low income, insufficient emergency reserves</w:t>
            </w:r>
          </w:p>
        </w:tc>
      </w:tr>
      <w:tr>
        <w:trPr/>
        <w:tc>
          <w:tcPr>
            <w:tcW w:w="4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BD9EB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vel 2—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he CalWORKs </w:t>
            </w:r>
            <w:r>
              <w:rPr>
                <w:rFonts w:cs="Arial" w:ascii="Garamond" w:hAnsi="Garamond"/>
                <w:b/>
                <w:u w:val="single"/>
              </w:rPr>
              <w:t>household</w:t>
            </w:r>
            <w:r>
              <w:rPr>
                <w:rFonts w:cs="Arial" w:ascii="Garamond" w:hAnsi="Garamond"/>
              </w:rPr>
              <w:t xml:space="preserve"> will need routine assistance to obtain and retain housing.  The HS Program offers the following for most Level 2 household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Garamond" w:hAnsi="Garamond"/>
                <w:sz w:val="24"/>
              </w:rPr>
              <w:t>F</w:t>
            </w:r>
            <w:r>
              <w:rPr>
                <w:rFonts w:cs="Garamond" w:ascii="Garamond" w:hAnsi="Garamond"/>
                <w:sz w:val="24"/>
              </w:rPr>
              <w:t>inancial assistance for housing start-up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Time-limited rental assistance, per client Family Stabilization Plan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Initial consultation and ongoing assistance with housing search, including bus tickets as needed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velopment of Housing Plan to work on any identified retention barriers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eekly home visits for first two months; then reduce to bi-weekly or monthly as most Housing Plan goals are met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Services available for up to 6 months, depending on housing problems and progress toward Family Stabilization Plan goals.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u w:val="single"/>
              </w:rPr>
              <w:t>Landlord</w:t>
            </w:r>
            <w:r>
              <w:rPr>
                <w:rFonts w:cs="Arial" w:ascii="Garamond" w:hAnsi="Garamond"/>
              </w:rPr>
              <w:t xml:space="preserve"> assistance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Garamond" w:hAnsi="Garamond"/>
                <w:sz w:val="24"/>
              </w:rPr>
              <w:t>6</w:t>
            </w:r>
            <w:r>
              <w:rPr>
                <w:rFonts w:cs="Garamond" w:ascii="Garamond" w:hAnsi="Garamond"/>
                <w:sz w:val="24"/>
              </w:rPr>
              <w:t xml:space="preserve"> month availability: landlord can call with tenancy issues and program will respond.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ogram will check in with landlord periodically for updates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HS Program will relocate household if landlord is considering e</w:t>
            </w:r>
            <w:r>
              <w:rPr>
                <w:rFonts w:cs="Arial" w:ascii="Garamond" w:hAnsi="Garamond"/>
                <w:sz w:val="24"/>
              </w:rPr>
              <w:t xml:space="preserve">viction.  </w:t>
            </w:r>
          </w:p>
        </w:tc>
        <w:tc>
          <w:tcPr>
            <w:tcW w:w="3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usehold has no serious criminal history, but may have a few minor offenses such as moving violations, a DUI, or a misdemeanor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ental history is limited or out-of-state.  May have 1-2 explainable evictions for non-payment. Prior landlords may report a problem with timely rent.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edit history shows pattern of late or missed payments.</w:t>
            </w:r>
          </w:p>
        </w:tc>
        <w:tc>
          <w:tcPr>
            <w:tcW w:w="3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cial barriers include very low income, may have inconsistent employment, poor budgeting skill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 serious mental illness or chemical dependency that affects housing retention.  May have some level of depression or anxiety or problems responding to conflict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lack awareness of landlord-tenant rights/responsibilitie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have minor problems meeting basic household care/cleaning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have been homeless once before.</w:t>
            </w:r>
          </w:p>
        </w:tc>
      </w:tr>
      <w:tr>
        <w:trPr/>
        <w:tc>
          <w:tcPr>
            <w:tcW w:w="4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BD9EB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vel 3—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he CalWORKs </w:t>
            </w:r>
            <w:r>
              <w:rPr>
                <w:rFonts w:cs="Arial" w:ascii="Garamond" w:hAnsi="Garamond"/>
                <w:b/>
                <w:u w:val="single"/>
              </w:rPr>
              <w:t>household</w:t>
            </w:r>
            <w:r>
              <w:rPr>
                <w:rFonts w:cs="Arial" w:ascii="Garamond" w:hAnsi="Garamond"/>
              </w:rPr>
              <w:t xml:space="preserve"> will need more intensive and/or longer assistance to obtain and retain housing.  The HS Program offers the following for most Level 3 household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Garamond" w:hAnsi="Garamond"/>
                <w:sz w:val="24"/>
              </w:rPr>
              <w:t>Fin</w:t>
            </w:r>
            <w:r>
              <w:rPr>
                <w:rFonts w:cs="Garamond" w:ascii="Garamond" w:hAnsi="Garamond"/>
                <w:sz w:val="24"/>
              </w:rPr>
              <w:t>ancial assistance for housing start-up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ime-limited rental assistance, per client Family Stabilization Plan.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Initial consultation and ongoing assistance with housing search, including bus tickets as needed.  Staff may accompany client to the landlord interview.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velopment of Housing Plan to work on any identified retention barriers.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eekly home visits for first two months; then reduce to bi-weekly or monthly as most Housing Plan goals are met.  Include unannounced drop-in visits.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Services</w:t>
            </w:r>
            <w:r>
              <w:rPr>
                <w:rFonts w:cs="Arial" w:ascii="Garamond" w:hAnsi="Garamond"/>
                <w:sz w:val="24"/>
              </w:rPr>
              <w:t xml:space="preserve"> available for up to 9 months, depending on housing problems and progress toward Family Stabilization Plan goals.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u w:val="single"/>
              </w:rPr>
              <w:t>Landlord</w:t>
            </w:r>
            <w:r>
              <w:rPr>
                <w:rFonts w:cs="Arial" w:ascii="Garamond" w:hAnsi="Garamond"/>
              </w:rPr>
              <w:t xml:space="preserve"> assistance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Garamond" w:hAnsi="Garamond"/>
                <w:sz w:val="24"/>
              </w:rPr>
              <w:t>9 mo</w:t>
            </w:r>
            <w:r>
              <w:rPr>
                <w:rFonts w:cs="Garamond" w:ascii="Garamond" w:hAnsi="Garamond"/>
                <w:sz w:val="24"/>
              </w:rPr>
              <w:t xml:space="preserve">nth availability; landlord can call with tenancy issues and program will respond even after services end.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ogram will check in with landlord periodically for updates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 xml:space="preserve">HS Program will relocate if an eviction is being considered.  If household will not leave, program may pay court costs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 xml:space="preserve">Program may pay or </w:t>
            </w:r>
            <w:r>
              <w:rPr>
                <w:rFonts w:cs="Arial" w:ascii="Garamond" w:hAnsi="Garamond"/>
                <w:sz w:val="24"/>
              </w:rPr>
              <w:t xml:space="preserve">repair damages.  </w:t>
            </w:r>
          </w:p>
        </w:tc>
        <w:tc>
          <w:tcPr>
            <w:tcW w:w="3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usehold may have some criminal history, but none involving drugs or serious crimes against persons or propert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tal history includes up to 3 evictions for non-payment.  Prior landlord references fair to poor.  Partial damage deposit returned.  Some complaints by other tenants for noise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edit history includes late payments and possible court judgments for debt, closed accounts.</w:t>
            </w:r>
          </w:p>
        </w:tc>
        <w:tc>
          <w:tcPr>
            <w:tcW w:w="3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usehold is very low income, has periods of unemployment, no emergency reserves, lacks budgeting skill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blems with mental health or alcohol/substance use that somewhat impacts compliance with tenancy requirement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have deficits in care of apartment, landlord-tenant rights/responsibilities, and communications skills with landlord and/or other tenant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flict may exist in household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have lost housing and been homeless several times in past.</w:t>
            </w:r>
          </w:p>
        </w:tc>
      </w:tr>
      <w:tr>
        <w:trPr/>
        <w:tc>
          <w:tcPr>
            <w:tcW w:w="4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BD9EB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vel 4—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he CalWORKs </w:t>
            </w:r>
            <w:r>
              <w:rPr>
                <w:rFonts w:cs="Arial" w:ascii="Garamond" w:hAnsi="Garamond"/>
                <w:b/>
                <w:u w:val="single"/>
              </w:rPr>
              <w:t>household</w:t>
            </w:r>
            <w:r>
              <w:rPr>
                <w:rFonts w:cs="Arial" w:ascii="Garamond" w:hAnsi="Garamond"/>
              </w:rPr>
              <w:t xml:space="preserve"> will need more intensive and longer assistance to obtain and retain housing.  The HS Program offers the following for most Level 4 household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Garamond" w:hAnsi="Garamond"/>
                <w:sz w:val="24"/>
              </w:rPr>
              <w:t>Finan</w:t>
            </w:r>
            <w:r>
              <w:rPr>
                <w:rFonts w:cs="Garamond" w:ascii="Garamond" w:hAnsi="Garamond"/>
                <w:sz w:val="24"/>
              </w:rPr>
              <w:t>cial assistance for housing start-up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Time-limited rental assistance, per client Family Stabilization Plan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Initial consultation and ongoing assistance with housing search, including bus tickets as needed.  Staff may accompany client to the landlord interview.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velopment of Housing Plan to work on any identified retention barriers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eekly home visits for first two months; then reduce to bi-weekly or monthly as most Housing Plan goals are met.  Include unannounced drop-in visits.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>Services available for up to 12 months, depending on housing problems and progress toward Family Stabilization Plan goals.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u w:val="single"/>
              </w:rPr>
              <w:t>Landlord</w:t>
            </w:r>
            <w:r>
              <w:rPr>
                <w:rFonts w:cs="Arial" w:ascii="Garamond" w:hAnsi="Garamond"/>
              </w:rPr>
              <w:t xml:space="preserve"> assistance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Garamond" w:hAnsi="Garamond"/>
                <w:sz w:val="24"/>
              </w:rPr>
              <w:t>1</w:t>
            </w:r>
            <w:r>
              <w:rPr>
                <w:rFonts w:cs="Garamond" w:ascii="Garamond" w:hAnsi="Garamond"/>
                <w:sz w:val="24"/>
              </w:rPr>
              <w:t xml:space="preserve">2 month availability; landlord can call with tenancy issues and program will respond; ongoing option to call even after Rapid Re-Housing services are ended can be offered or negotiated on a case-by-case basis. 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ogram will check in with landlord monthly (or more often if landlord prefers) for updates/issues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y pay an additional damage deposit and/or last month’s rent in addition to normal start-up costs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4"/>
              </w:rPr>
              <w:t xml:space="preserve">HS Program will relocate household if an eviction is being considered.  If household will not leave, program may pay court costs of eviction.  </w:t>
            </w:r>
          </w:p>
          <w:p>
            <w:pPr>
              <w:pStyle w:val="BulletTextBox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Garamond" w:hAnsi="Garamond" w:cs="Arial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ogram may pay or repair damages.</w:t>
            </w:r>
          </w:p>
        </w:tc>
        <w:tc>
          <w:tcPr>
            <w:tcW w:w="3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riminal history, violations may include drug offense or crime against persons or property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tal history includes up to five evictions for non-payment and/or lease violations.  Landlord references poor.  Security deposit may have been kept due to damage to unit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redit history is poor, late payments, may include judgment for debt to a landlord, closed accounts. </w:t>
            </w:r>
          </w:p>
        </w:tc>
        <w:tc>
          <w:tcPr>
            <w:tcW w:w="3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tremely low income, no emergency reserves, bank accounts closed, lacks budgeting skill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be using drugs/alcohol and/or has mental health problems.  May have conflict with child/ren or partner.  May lack ability to care for apartment or communicate appropriately with landlord and other tenant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s likely been homeless multiple times or for more extended periods.</w:t>
            </w:r>
          </w:p>
        </w:tc>
      </w:tr>
      <w:tr>
        <w:trPr/>
        <w:tc>
          <w:tcPr>
            <w:tcW w:w="4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BD9EB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vel 5—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he CalWORKs Household needs longer or more intensive services; may need staff with more professional training.  HS Program refers household to appropriate program thru Madera Behavioral Health, for Family Stabilization Program services or other local resources.  </w:t>
            </w:r>
          </w:p>
        </w:tc>
        <w:tc>
          <w:tcPr>
            <w:tcW w:w="30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tensive criminal background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tremely poor rental history, multiple evictions, serious damage to apartment, complaint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edit history includes multiple judgments, unpaid debts to landlords, closed accounts.</w:t>
            </w:r>
          </w:p>
        </w:tc>
        <w:tc>
          <w:tcPr>
            <w:tcW w:w="3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ive and serious chemical dependency or mental illness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able to comply with lease requirements or interact positively with landlord/tenants; poor apartment management skills, out-of-control behaviors by adult or child/ren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y have experienced chronic homelessness (multiple and/or extended periods of homelessness)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864" w:footer="96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1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adera County Housing Support Program Rapid Rehousing Screening T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adera County Housing Support Program Rapid Rehousing Screening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33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336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44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ulletTextBox">
    <w:name w:val="BulletTextBox"/>
    <w:basedOn w:val="Normal"/>
    <w:qFormat/>
    <w:pPr>
      <w:numPr>
        <w:ilvl w:val="0"/>
        <w:numId w:val="3"/>
      </w:numPr>
      <w:spacing w:lineRule="auto" w:line="264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7:00Z</dcterms:created>
  <dc:creator>Kimberly Walker</dc:creator>
  <dc:description/>
  <cp:keywords/>
  <dc:language>en-US</dc:language>
  <cp:lastModifiedBy>Miguel Gonzalez</cp:lastModifiedBy>
  <cp:lastPrinted>2014-08-03T15:04:00Z</cp:lastPrinted>
  <dcterms:modified xsi:type="dcterms:W3CDTF">2014-09-23T15:48:00Z</dcterms:modified>
  <cp:revision>4</cp:revision>
  <dc:subject/>
  <dc:title>Professional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13</vt:r8>
  </property>
</Properties>
</file>