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ameda County Social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Lori Cox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mas L. Berkley Squar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San Pablo, Suite #445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akland, CA 9461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ine County Health &amp; Human Servic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ichole Williamson, Acting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A Diamond Valley Roa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kleeville, CA 961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dor County Health &amp;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James Foley, Agency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77 Conductor Blv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tter Creek, CA  95685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te County Department of Employment &amp; Social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athi Grams, Welfare Director &amp; Public Guardian/Public Administra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649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Oroville, CA 95965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veras County Works &amp; Human Servi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Mary Sawicki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 Charles Plac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 E. St. Charles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Andreas, CA 95249-970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usa County Department of Health &amp;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Elizabeth Kelly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 E. Webster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olusa, CA 95932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a Costa County Employment &amp;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Kathy Gallagh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Douglas Driv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z, CA 9455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Norte County Department of Health &amp;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Barbara Piers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0 Northcrest Driv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rescent City, CA 9553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Dorado County Department of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Don Asht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7 Briw Roa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rville, CA 95667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 County Human Services System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Delfino Neira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9 E. Kings Canyon Roa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resno, CA 93750-00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nn County Human Resour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 Scott Gruendl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611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illows, CA 9598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boldt County Department of Health &amp; Human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Phil Crandall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 Koster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ureka, CA 95501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erial County Department of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Peggy Price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5 S. Fourth Street #105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El Centro, CA 9224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yo County Department of Health &amp;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Jean Turn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er A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Independence, CA 9352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rn County Department of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Dena Murphy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511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sfield, CA 93302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 County Human Servi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Peggy Montgomery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s County Government Cente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 South Driv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anford, CA 932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 County Department of Social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arol J. Huchings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900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wer Lake, CA 9545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ssen County Department of Health &amp;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Eric Niels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359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ville, CA 96130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 County Department of Public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Sheryl Spill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60 Crossroads Parkway South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of Industry, CA 91746-341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 County Department of Children &amp; Family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Philip Browning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 Shatto Plac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s Angeles, CA 900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 County Department of Human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Kelly Woodard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E. Yosemite Avenu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dera, CA 93638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n County Health &amp; Human Services Departmen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Heather Ravani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N. San Pedro Road, Suite 2028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Rafael, CA 949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posa County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Chevon Kothari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6 Highway 49 North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iposa, CA 9533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docino County Department of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Stacy Cry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7 So. State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Ukiah, CA 95482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 County Human Servi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Ana Paga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1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erced, CA 9534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oc County Department of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Karen Stockton, Interim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North Main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lturas, CA 961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 County Department of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Kathy Peters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576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ridgeport, CA 93517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rey County Social Services Departmen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Elliott Robinso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South Main Street, Suite 209-A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linas, CA 939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a County Health &amp;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Howard Himes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1 Elm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apa, CA 94559-372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vada County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 Michael Heggerty, Interim Agency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21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Nevada City, CA 95959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County Social Services Age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Mr. Mike Rya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8 N. Main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Ana, CA 927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er County Health &amp; Human Services Administration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Jeffrey Brow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1 County Center Drive, #29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Auburn, CA 956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umas County Department of Social Services &amp; Public Guardian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Elliott Smart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 County Hospital Road, Suite 207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Quincy, CA 95971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side County Department of Public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Susan von Zaber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0 County Circle Driv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iverside, CA 925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 County Public Protection &amp; Human Assistance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aul Lake, Administra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H Street, Room 765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, CA 95814-12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 County Department of Human Assistance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Ann Edwards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3 Marconi Avenu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, CA 95821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 County Department of Health &amp;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Sherri Hell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1 - A - East Parkwa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cramento, CA 958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enito County Health &amp;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Jim Rydingsword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1 San Felipe Road, #206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Hollister, CA 9502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ernardino County Human Services System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Linda Hauga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South Lena Roa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Bernardino, CA 92415-0515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 County Health &amp;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Nick Macchione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 Pacific Highway, MS P501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Diego, CA 92101-74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 City &amp; County Department of Human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Trent Rhorer, Executive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7988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Francisco, CA 9412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aquin County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Michael Miller, Interim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01056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ton, CA 95201-3006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 Obispo County Social Services Departmen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Leland W. Collins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8119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 Luis Obispo, CA 93403-811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teo County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Iliana Rodriguez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Harbor Boulevar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elmont, CA 9400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Barbara County Social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Daniel Nielson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Camino del Remedio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Barbara, CA 93110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lara County Social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Bruce Wagstaff, Agency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 West Julian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ose, CA  9511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ruz County Human Resour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ecilia Espinola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 Emeline Avenu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Cruz, CA 9506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sta County Department of Health and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Donnell Ewert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496005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ng, CA 96049-6005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County Department of Human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Darden Bynum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019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Loyalton, CA 9011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kiyou County Human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Terry Barb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8 South Main Street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reka, CA 96097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no County Health &amp; Social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Gerald Huber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 Beck Avenue, MS 5-20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Fairfield, CA 94533-6804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oma County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r. Jerry Dun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539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Rosa, CA 95402-1539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islaus County Community Services Agency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Kathy Harwell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42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odesto, CA 95353-0042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tter County Welfare &amp; Social Services Division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Lori Harrah, Welfare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535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Yuba City, CA 95992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hama County Department of Social Services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Charlene Reid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515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Red Bluff, CA 9608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ty County Health &amp;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Christine Zoppi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147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eaverville, CA 96093-14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lare County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Juliet Webb, Interim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7 South Mooney Boulevard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isalia, CA 93277-9394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olumne County Human Servi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. Ann Connolly, Welfare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5 Cedar Road North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Sonora, CA 9537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a County Human Services Agency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r. Barry Zimmerman,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 Partridge Drive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a, CA 93003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lo County Department of Employment &amp; Social Services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Joan Planell, 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N. Cottonwood St.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Woodland, CA 95695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ba County Health &amp; Human Services Department</w:t>
            </w:r>
          </w:p>
          <w:p>
            <w:pPr>
              <w:pStyle w:val="Normal"/>
              <w:autoSpaceDE w:val="false"/>
              <w:ind w:left="1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Ms. Jennifer Vasquez, Interim Director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O. Box 2320</w:t>
            </w:r>
          </w:p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Marysville, CA 95901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ind w:left="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3:59:00Z</dcterms:created>
  <dc:creator>cf_averyRTF $Revision: 1.17 $</dc:creator>
  <dc:description/>
  <cp:keywords/>
  <dc:language>en-US</dc:language>
  <cp:lastModifiedBy>Cyndi Girardi</cp:lastModifiedBy>
  <cp:lastPrinted>2014-06-09T11:43:00Z</cp:lastPrinted>
  <dcterms:modified xsi:type="dcterms:W3CDTF">2014-11-18T22:22:00Z</dcterms:modified>
  <cp:revision>4</cp:revision>
  <dc:subject/>
  <dc:title>VFIVE Label Generator (Avery Labels Generated by CF_AVERYRTF Output)</dc:title>
</cp:coreProperties>
</file>