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WDA AB 12 Re-Entry Contact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. September 17, 2024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end updates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dboyer@cwda.org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County Name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Contact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all (510)670-66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al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Walker-Pettigrew, Program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10- 268-29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510-268-7909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kebb@acgov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eu David 530-694-2235 ext 232</w:t>
            </w:r>
          </w:p>
        </w:tc>
      </w:tr>
      <w:tr>
        <w:trPr>
          <w:trHeight w:val="37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line (209-223-6550) and ask for the on-call worker of the da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ittag, Social Work Supervis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530-538-515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530-538-752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nny.mittag@cws.state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 Gehrke, Social Services Supervis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(209) 754-645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(209) 754-329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ehrke@co.calaveras.ca.us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Hotline – 530-458-028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 Cos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 Abuse Hotline: (877) 881-111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Nor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ulie Cain</w:t>
            </w:r>
          </w:p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: (707)  464-3191 ext 289</w:t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lie.cain@cws.state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Kantner, Social Services Supervisor II</w:t>
              <w:br/>
              <w:t>(530) 642-7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na.kantner@edcgov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annon Wild, Social Services Superviso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0) 642-7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nnon.wild@edcgov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Main Line: (530) 642-71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P Drop-In Cente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559) 600-66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 Contact:  Valerie Ortega, SW III, ILP</w:t>
              <w:br/>
              <w:t>3688 E Shiel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resno, CA 937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559) 600-1067 de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559) 600-1879 fa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tegav@fresnocountyc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: Danielle Nieto SW supervis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59) 600-6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eitod@fresnocountyca.gov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tt T. Doyle, Supervisor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30-934-152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doyle@countyofglenn.ne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S Hotline number: (707) 445-6180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ri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Alvar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Living Program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inda.alvarez@cws.state.ca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60) 482-203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y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line 760-872-1727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ream Cen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field, CA 93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-636-44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 for the Social Worker of the 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rissa Ravelo, Social Service Supervisor-C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559) 852-4929</w:t>
            </w:r>
          </w:p>
          <w:p>
            <w:pPr>
              <w:pStyle w:val="Normal"/>
              <w:spacing w:before="40" w:after="4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larissa.Ravelo@co.kings.ca.u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r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KingsILP@co.kings.ca.u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Larrea, PP Superviso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707) 262-4535</w:t>
            </w:r>
          </w:p>
          <w:p>
            <w:pPr>
              <w:pStyle w:val="PlainText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.larrea@lakecountyc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-up Contact:  Kim Costa, Program Manage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707) 262-4546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m.costa@lakecounty.c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mailSignatur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line number:  800-540-4000</w:t>
            </w:r>
          </w:p>
          <w:p>
            <w:pPr>
              <w:pStyle w:val="EmailSignatur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asse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</w:tblGrid>
            <w:tr>
              <w:trPr>
                <w:trHeight w:val="388" w:hRule="atLeast"/>
              </w:trPr>
              <w:tc>
                <w:tcPr>
                  <w:tcW w:w="718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take line: 530-251-8277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30-257-6121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30-310-3682 — after hours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avis, Social Worker IV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59-662-425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: 559-662-830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our Hotline 800-801-3999</w:t>
            </w:r>
          </w:p>
          <w:p>
            <w:pPr>
              <w:pStyle w:val="Normal"/>
              <w:spacing w:before="4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renda.davis@maderacounty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never Thomas, Supervi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59- 662-832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our Hotline 800-801-399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never.thomas@maderacount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our initial contact for non minor depend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 County, 24 hour intake line, ph 415-473-7153, fax 415-473-32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S Hot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(415) 473-715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po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Arlington, Supervisor II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h: 209-742-090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lins@cws.state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ci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line: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</w:tblGrid>
            <w:tr>
              <w:trPr>
                <w:trHeight w:val="388" w:hRule="atLeast"/>
              </w:trPr>
              <w:tc>
                <w:tcPr>
                  <w:tcW w:w="700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7-463-7992 — Ukiah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7-962-1100 — Fort Bragg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6-236-0368 — toll free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weeta Richardson, Program Administr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rced County Human Services Agency – Main Street Youth Cen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 385-3000 extension 50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9 385-7590 back up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richardson@hsa.co.merced.ca.u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ond Conta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i Harrington, Supervising Social Worker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ed County Human Services Agency – Main Street Youth Cen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 385-3000 extension 507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 385-7590 back u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ai.Harrington@countyofmerced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business hours: (530) 233-6602 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hours and weekends:  Modoc County Sheriff's Department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0) 233-4416 (they have contact information for the on-call worker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imary Contac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y Stanley, Program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760-924-17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ax :  </w:t>
            </w:r>
            <w:r>
              <w:rPr>
                <w:rFonts w:cs="Arial" w:ascii="Arial" w:hAnsi="Arial"/>
                <w:sz w:val="20"/>
                <w:szCs w:val="20"/>
              </w:rPr>
              <w:t>760-924-5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tanley@mono.c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Ellis, Social Worker I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760-924-17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760-924-5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ellis@mono.c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e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A. Came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t Permanency Planning (PP) Unit 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ey County Dept. of Soci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&amp; Children's Services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831.755.84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31.784.56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Lerable, Program  Manager (831)755-8498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reablec@monterey.ca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55A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55A1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S Hotline: 831.755.4661 or  800.606.6618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831.796.8529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enda Flores, Social Worker 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 Napa Valley Corporate Dr. Napa, CA 945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707) 253-47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.flores@countyofna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anne McMas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:  530-470-252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zanne.mcmaster@co.nevada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León, Senior Social Wo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(714) 697-1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714-940-399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sa.Leon@ssa.ocgov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da Solórzano, Senior Social Wo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714) 227-3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714) 940-3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inda.Solorzano@ssa.ocgov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Sykes, M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cer County Children’s System of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Services Program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30.889.67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ykes@placer.c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m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ohawk, MSW, Program Manag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530-283-635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lie.mohawk@cws.state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Hotli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800) 442-491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P Office:  (916) 874-941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ni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acey Belton, SW Supervisor I (ER/IR Unit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h: (831) 636-419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Fax: (831) 637-291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beltot@cws.state.ca.u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hyloh Stearns, SW Supervisor II (Continuing Unit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h: (831) 636-419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Fax: (831) 637-291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Shyloh.stearns@cws.state.ca.u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ria C. Corona, Deputy Directo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h: (831) 636-419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ax: (831) 637-291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mcorona@cosb.us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Bernardi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Abuse Hot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: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-800-827-87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within the San Bernardino are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909) 384-923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m Hinck, Protective Services Supervisor – Extended Foster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619-767-524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m.Hinck@sdcounty.c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Foster Care Inquiry/Re-Entry Line: 619-767-5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Hotline - 415-558-2650 (in the Bay area) 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or 1-800-856-5553 (toll-free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aqu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a Gaines, EFC 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209) 4688-10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209) 468-1108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gaines@sjgov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Obisp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Intake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805) 781-5437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5-781-KIDS)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i Selck</w:t>
              <w:br/>
              <w:t>Program Manager</w:t>
              <w:br/>
              <w:t>County of San Luis Obispo</w:t>
              <w:br/>
              <w:t>(805) 781-1902 Phone</w:t>
              <w:br/>
              <w:t>(805) 781-1944 Fax</w:t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elck@co.slo.ca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lin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-595-79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-802-7922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-632-4615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Barba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Heidi Campos, ILP Coordinato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805.346.8357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5.346.7265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campos@sbcsocialserv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Clar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lara County Non- minor Dependent OD Line (408) 472-72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 Lea Balatbat, MS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Work Supervisor of the NMD U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Family and Children’s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 Agency, County of Santa Cl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North King Road, Suit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, CA 95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408) 793-88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408) 793-8807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a.balatbat@ssa.sccgov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Intake Line, which is (831) 454-227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Toll Free 1-877-505-329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s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sta County Health and Human Services A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Serv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LINE:  (530) 225-5144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Westbrook, Social Worker 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30-993-67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530-993-67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westbrook@sierracounty.w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kiyo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Hour Emergenc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(530) 842-700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Linfoot, Social Work Supervis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30-841-481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infoot@co.siskiyou.ca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line number: 800-544-8696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o, Lead Worker on AB 12 and re-entry is Sherice Youngbloo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: 707-784-842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oungblood@solanocounty.com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Jones, Social Service Superviso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707-565-4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707-565-43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nesfb@schsd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Up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Winters, Section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7) 565-83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tela@schsd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Nguy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-12 Social Work 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guyekc@stancounty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 (209) 558-17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Phone (209) 558-23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Lew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 530-822-7227 ext 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530-822-73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ewis@co.sutter.ca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ham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Gonzalez M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Department of Soci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-528-40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gonzalez@tcdss.org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racy Miller, Social Worker Supervisor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30 623-822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x: 530 623-1488</w:t>
            </w:r>
          </w:p>
          <w:p>
            <w:pPr>
              <w:pStyle w:val="Normal"/>
              <w:rPr>
                <w:rFonts w:ascii="Arial" w:hAnsi="Arial" w:eastAsia="Calibri" w:cs="Arial"/>
                <w:color w:val="4472C4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Calibri" w:cs="Arial" w:ascii="Arial" w:hAnsi="Arial"/>
                  <w:color w:val="4472C4"/>
                  <w:sz w:val="20"/>
                  <w:szCs w:val="20"/>
                  <w:u w:val="single"/>
                </w:rPr>
                <w:t>tmiller@trinitycounty.org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lar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ine Cruz, AB 12/ILP Superviso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-623-0323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ruz@tularehhs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lum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ri Ashton , Program Manage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 : 209-533-7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 209-533-57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ashton@co.tuolumne.ca.u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    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umn Wade-Hak, Court Li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: (805) 981-59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m Wilbur, unit Case A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805) 981-592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l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anda Ekman, CWS Supervis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:  530-666-849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anda.Ekman@yolocounty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ghan Morris, CWS Manag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:  530-666-8243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ghan.Morris@yolocounty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b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line: 530-749-6288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yer@cwda.org" TargetMode="External"/><Relationship Id="rId3" Type="http://schemas.openxmlformats.org/officeDocument/2006/relationships/hyperlink" Target="mailto:walkebb@acgov.org" TargetMode="External"/><Relationship Id="rId4" Type="http://schemas.openxmlformats.org/officeDocument/2006/relationships/hyperlink" Target="mailto:Penny.mittag@cws.state.ca.us" TargetMode="External"/><Relationship Id="rId5" Type="http://schemas.openxmlformats.org/officeDocument/2006/relationships/hyperlink" Target="mailto:AGehrke@co.calaveras.ca.us" TargetMode="External"/><Relationship Id="rId6" Type="http://schemas.openxmlformats.org/officeDocument/2006/relationships/hyperlink" Target="mailto:julie.cain@cws.state.ca.us" TargetMode="External"/><Relationship Id="rId7" Type="http://schemas.openxmlformats.org/officeDocument/2006/relationships/hyperlink" Target="mailto:Brenna.kantner@edcgov.us" TargetMode="External"/><Relationship Id="rId8" Type="http://schemas.openxmlformats.org/officeDocument/2006/relationships/hyperlink" Target="mailto:suzanne.ballen@cws.state.ca.us" TargetMode="External"/><Relationship Id="rId9" Type="http://schemas.openxmlformats.org/officeDocument/2006/relationships/hyperlink" Target="mailto:ortegav@fresnocountyca.gov" TargetMode="External"/><Relationship Id="rId10" Type="http://schemas.openxmlformats.org/officeDocument/2006/relationships/hyperlink" Target="mailto:neitod@fresnocountyca.gov" TargetMode="External"/><Relationship Id="rId11" Type="http://schemas.openxmlformats.org/officeDocument/2006/relationships/hyperlink" Target="mailto:mdoyle@countyofglenn.net" TargetMode="External"/><Relationship Id="rId12" Type="http://schemas.openxmlformats.org/officeDocument/2006/relationships/hyperlink" Target="mailto:belinda.alvarez@cws.state.ca.us" TargetMode="External"/><Relationship Id="rId13" Type="http://schemas.openxmlformats.org/officeDocument/2006/relationships/hyperlink" Target="mailto:Clarissa.Ravelo@co.kings.ca.us" TargetMode="External"/><Relationship Id="rId14" Type="http://schemas.openxmlformats.org/officeDocument/2006/relationships/hyperlink" Target="mailto:KingsILP@co.kings.ca.us" TargetMode="External"/><Relationship Id="rId15" Type="http://schemas.openxmlformats.org/officeDocument/2006/relationships/hyperlink" Target="mailto:ann.larrea@lakecountyca.gov" TargetMode="External"/><Relationship Id="rId16" Type="http://schemas.openxmlformats.org/officeDocument/2006/relationships/hyperlink" Target="mailto:kim.costa@lakecounty.ca.gov" TargetMode="External"/><Relationship Id="rId17" Type="http://schemas.openxmlformats.org/officeDocument/2006/relationships/hyperlink" Target="mailto:Brenda.davis@maderacounty.com" TargetMode="External"/><Relationship Id="rId18" Type="http://schemas.openxmlformats.org/officeDocument/2006/relationships/hyperlink" Target="mailto:Genever.thomas@maderacounty.com" TargetMode="External"/><Relationship Id="rId19" Type="http://schemas.openxmlformats.org/officeDocument/2006/relationships/hyperlink" Target="mailto:arlins@cws.state.ca.us" TargetMode="External"/><Relationship Id="rId20" Type="http://schemas.openxmlformats.org/officeDocument/2006/relationships/hyperlink" Target="mailto:crichardson@hsa.co.merced.ca.us" TargetMode="External"/><Relationship Id="rId21" Type="http://schemas.openxmlformats.org/officeDocument/2006/relationships/hyperlink" Target="mailto:Nai.Harrington@countyofmerced.com" TargetMode="External"/><Relationship Id="rId22" Type="http://schemas.openxmlformats.org/officeDocument/2006/relationships/hyperlink" Target="mailto:mstanley@mono.ca.gov" TargetMode="External"/><Relationship Id="rId23" Type="http://schemas.openxmlformats.org/officeDocument/2006/relationships/hyperlink" Target="mailto:aellis@mono.ca.gov" TargetMode="External"/><Relationship Id="rId24" Type="http://schemas.openxmlformats.org/officeDocument/2006/relationships/hyperlink" Target="mailto:lereablec@monterey.ca.us" TargetMode="External"/><Relationship Id="rId25" Type="http://schemas.openxmlformats.org/officeDocument/2006/relationships/hyperlink" Target="mailto:Brenda.flores@countyofnapa.org" TargetMode="External"/><Relationship Id="rId26" Type="http://schemas.openxmlformats.org/officeDocument/2006/relationships/hyperlink" Target="mailto:suzanne.mcmaster@co.nevada.ca.us" TargetMode="External"/><Relationship Id="rId27" Type="http://schemas.openxmlformats.org/officeDocument/2006/relationships/hyperlink" Target="mailto:Marisa.Leon@ssa.ocgov.com" TargetMode="External"/><Relationship Id="rId28" Type="http://schemas.openxmlformats.org/officeDocument/2006/relationships/hyperlink" Target="mailto:Lucinda.Solorzano@ssa.ocgov.com" TargetMode="External"/><Relationship Id="rId29" Type="http://schemas.openxmlformats.org/officeDocument/2006/relationships/hyperlink" Target="mailto:asykes@placer.ca.gov" TargetMode="External"/><Relationship Id="rId30" Type="http://schemas.openxmlformats.org/officeDocument/2006/relationships/hyperlink" Target="mailto:leslie.mohawk@cws.state.ca.us" TargetMode="External"/><Relationship Id="rId31" Type="http://schemas.openxmlformats.org/officeDocument/2006/relationships/hyperlink" Target="mailto:beltot@cws.state.ca.us" TargetMode="External"/><Relationship Id="rId32" Type="http://schemas.openxmlformats.org/officeDocument/2006/relationships/hyperlink" Target="mailto:Shyloh.stearns@cws.state.ca.us" TargetMode="External"/><Relationship Id="rId33" Type="http://schemas.openxmlformats.org/officeDocument/2006/relationships/hyperlink" Target="mailto:mcorona@cosb.us" TargetMode="External"/><Relationship Id="rId34" Type="http://schemas.openxmlformats.org/officeDocument/2006/relationships/hyperlink" Target="mailto:Kim.Hinck@sdcounty.ca.gov" TargetMode="External"/><Relationship Id="rId35" Type="http://schemas.openxmlformats.org/officeDocument/2006/relationships/hyperlink" Target="mailto:tgaines@sjgov.org" TargetMode="External"/><Relationship Id="rId36" Type="http://schemas.openxmlformats.org/officeDocument/2006/relationships/hyperlink" Target="mailto:rselck@co.slo.ca.us" TargetMode="External"/><Relationship Id="rId37" Type="http://schemas.openxmlformats.org/officeDocument/2006/relationships/hyperlink" Target="mailto:h.campos@sbcsocialserv.org" TargetMode="External"/><Relationship Id="rId38" Type="http://schemas.openxmlformats.org/officeDocument/2006/relationships/hyperlink" Target="mailto:Lea.balatbat@ssa.sccgov.org" TargetMode="External"/><Relationship Id="rId39" Type="http://schemas.openxmlformats.org/officeDocument/2006/relationships/hyperlink" Target="mailto:mwestbrook@sierracounty.ws" TargetMode="External"/><Relationship Id="rId40" Type="http://schemas.openxmlformats.org/officeDocument/2006/relationships/hyperlink" Target="mailto:vlinfoot@co.siskiyou.ca.us" TargetMode="External"/><Relationship Id="rId41" Type="http://schemas.openxmlformats.org/officeDocument/2006/relationships/hyperlink" Target="mailto:syoungblood@solanocounty.com" TargetMode="External"/><Relationship Id="rId42" Type="http://schemas.openxmlformats.org/officeDocument/2006/relationships/hyperlink" Target="mailto:jonesfb@schsd.org" TargetMode="External"/><Relationship Id="rId43" Type="http://schemas.openxmlformats.org/officeDocument/2006/relationships/hyperlink" Target="../AppData/Local/Microsoft/Windows/INetCache/Content.Outlook/AppData/Local/Microsoft/Windows/INetCache/Content.Outlook/1GCENPZR/wintela@schsd.org" TargetMode="External"/><Relationship Id="rId44" Type="http://schemas.openxmlformats.org/officeDocument/2006/relationships/hyperlink" Target="mailto:nguyekc@stancounty.com" TargetMode="External"/><Relationship Id="rId45" Type="http://schemas.openxmlformats.org/officeDocument/2006/relationships/hyperlink" Target="mailto:klewis@co.sutter.ca.us" TargetMode="External"/><Relationship Id="rId46" Type="http://schemas.openxmlformats.org/officeDocument/2006/relationships/hyperlink" Target="mailto:mgonzalez@tcdss.org" TargetMode="External"/><Relationship Id="rId47" Type="http://schemas.openxmlformats.org/officeDocument/2006/relationships/hyperlink" Target="mailto:tmiller@trinitycounty.org" TargetMode="External"/><Relationship Id="rId48" Type="http://schemas.openxmlformats.org/officeDocument/2006/relationships/hyperlink" Target="mailto:Mcruz@tularehhsa.org" TargetMode="External"/><Relationship Id="rId49" Type="http://schemas.openxmlformats.org/officeDocument/2006/relationships/hyperlink" Target="mailto:cashton@co.tuolumne.ca.us" TargetMode="External"/><Relationship Id="rId50" Type="http://schemas.openxmlformats.org/officeDocument/2006/relationships/hyperlink" Target="mailto:Amanda.Ekman@yolocounty.org" TargetMode="External"/><Relationship Id="rId51" Type="http://schemas.openxmlformats.org/officeDocument/2006/relationships/hyperlink" Target="mailto:Meghan.Morris@yolocounty.org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52:00Z</dcterms:created>
  <dc:creator>Marisol Chavez</dc:creator>
  <dc:description/>
  <cp:keywords/>
  <dc:language>en-US</dc:language>
  <cp:lastModifiedBy>Diana Boyer</cp:lastModifiedBy>
  <cp:lastPrinted>2012-03-30T11:01:00Z</cp:lastPrinted>
  <dcterms:modified xsi:type="dcterms:W3CDTF">2024-09-17T17:53:00Z</dcterms:modified>
  <cp:revision>3</cp:revision>
  <dc:subject/>
  <dc:title>Child Welfare Services (CWS) Courtesy Supervision for Foster Children</dc:title>
</cp:coreProperties>
</file>